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6"/>
        </w:rPr>
      </w:pPr>
      <w:r>
        <w:rPr>
          <w:rFonts w:cs="Times New Roman" w:ascii="Times New Roman" w:hAnsi="Times New Roman"/>
          <w:b/>
          <w:color w:val="FF0000"/>
          <w:sz w:val="34"/>
          <w:szCs w:val="40"/>
        </w:rPr>
        <w:t>Bé đi học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"/>
        <w:spacing w:before="240" w:after="120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</w:rPr>
        <w:t>I. MỤC ĐÍCH  YÊU CẦU :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Nhận biết sự khác nhau trong các hoạt động ở trường Mầm non và trường Tiểu học. 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hân biệt được các loại đồ dùng học tập của học sinh lớp 1 vàø công dụng của từng loại đồ dùng.</w:t>
      </w:r>
    </w:p>
    <w:p>
      <w:pPr>
        <w:pStyle w:val="Gach"/>
        <w:tabs>
          <w:tab w:val="clear" w:pos="360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  Đọc đúng các từ , nhận biết vị trí các chữ trong từ và viết đúng vào thứ tự trong ô trống.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hực hành đúng các yêu cầu của bài tập nhận thức, rèn kỹ năng quan sát và sao chép từ .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hát triển trí nhớ có chủ định, tư duy ngôn ngữ, cảm xúc, tưởng tượng sáng tạo.</w:t>
      </w:r>
    </w:p>
    <w:p>
      <w:pPr>
        <w:pStyle w:val="Gach"/>
        <w:tabs>
          <w:tab w:val="clear" w:pos="360"/>
        </w:tabs>
        <w:spacing w:before="0" w:after="60"/>
        <w:ind w:left="567" w:hanging="0"/>
        <w:jc w:val="both"/>
        <w:rPr/>
      </w:pPr>
      <w:r>
        <w:rPr>
          <w:rFonts w:cs="Times New Roman" w:ascii="Times New Roman" w:hAnsi="Times New Roman"/>
        </w:rPr>
        <w:t>-  Giáo dục trẻ ý thức về nề nếp học tập.</w:t>
      </w:r>
    </w:p>
    <w:p>
      <w:pPr>
        <w:pStyle w:val="I"/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</w:rPr>
        <w:t>II. CHUẨN BỊ :</w:t>
      </w:r>
    </w:p>
    <w:p>
      <w:pPr>
        <w:pStyle w:val="Gach"/>
        <w:tabs>
          <w:tab w:val="clear" w:pos="360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rò chuyện với trẻ về những sinh hoạt  đặc trưng ở trường tiểu học , các đồ dùng học tập cần thiết cho trẻ học lớp 1 …</w:t>
      </w:r>
    </w:p>
    <w:p>
      <w:pPr>
        <w:pStyle w:val="Gach"/>
        <w:tabs>
          <w:tab w:val="clear" w:pos="360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áy, băng hay đĩa nhạc có bài hát “ Em chơi đu ” , bảng nỉ và phấn màu …</w:t>
      </w:r>
    </w:p>
    <w:p>
      <w:pPr>
        <w:pStyle w:val="Gach"/>
        <w:tabs>
          <w:tab w:val="clear" w:pos="36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 Tập VHC và bút chì cho trẻ 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III. TIẾN HÀNH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* Hoạt động 1: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Cô mở nhạc cho trẻ hát theo bài “Em chơi đu”, nhạc và lời của Mộng Lân …      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Trò chuyện với trẻ :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Bạn thích nhất điều gì ở trường Mẫu giáo của mình?</w:t>
      </w:r>
    </w:p>
    <w:p>
      <w:pPr>
        <w:pStyle w:val="Normal"/>
        <w:ind w:firstLine="17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Sân trường Mẫu giáo có gì đặc biệt?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+  Ở trường mẫu giáo, các bạn học như thế nào? 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“ Chơi mà học, học mà chơi ” có thích không?</w:t>
      </w:r>
    </w:p>
    <w:p>
      <w:pPr>
        <w:pStyle w:val="A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-  Cô cho trẻ quan sát tranh minh họa về trường Tiểu học: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>+  Khung cảnh trường Tiểu học có gì khác với trường Mẫu giáo?  (  không có ĐC  sân trường… )</w:t>
      </w:r>
    </w:p>
    <w:p>
      <w:pPr>
        <w:pStyle w:val="A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>+  Lớp học được sắp xếp thế nào?  ( nhiều bàn ghế được xếp theo một hướng quay lên bảng…)</w:t>
      </w:r>
    </w:p>
    <w:p>
      <w:pPr>
        <w:pStyle w:val="Gach"/>
        <w:tabs>
          <w:tab w:val="clear" w:pos="360"/>
        </w:tabs>
        <w:ind w:left="176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+  Ở trường Tiểu học có được  “Chơi mà học, học mà chơi ” không? </w:t>
      </w:r>
    </w:p>
    <w:p>
      <w:pPr>
        <w:pStyle w:val="Gach"/>
        <w:tabs>
          <w:tab w:val="clear" w:pos="360"/>
        </w:tabs>
        <w:ind w:left="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Cô giảng giải cho trẻ hiểu: 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+  Hoạt động chủ đạo ở  trường Tiểu học là học tập, mọi sinh hoạt đều ở trên bàn học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Rèn nề nếp học tập là chủ yếu , không được chơi nhiều như ở mẫu giáo …</w:t>
      </w:r>
    </w:p>
    <w:p>
      <w:pPr>
        <w:pStyle w:val="Gach"/>
        <w:tabs>
          <w:tab w:val="clear" w:pos="360"/>
        </w:tabs>
        <w:ind w:left="17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Bé phải tự phục vụ bản thân trong tất cả mọi sinh hoạt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+  Ý thức học tập nghiêm túc, độc lập … 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Hỏi trẻ :   “ Các bạn có thích lên lớp 1 không? ” 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* Hoạt động 2: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Cô đưa cho trẻ xem một cái cặp của học sinh lớp 1 , cô lấy từng đồ dùng trong cặp ra cho trẻ 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an sát  …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Cho trẻ gọi tên lần lượt các loại đồ dùng:  sách , tập, bút, thước   …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+  Mô tả đặc điểm và công dụng của từng loại … 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Đếm xem có tất cả bao nhiêu loại …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Gợi ý cho trẻ phân biệt với các loại đồ dùng học tập  của trẻ mẫu giáo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 Những đồ dùng học tập  nào ở Mẫu giáo không có ?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+  Theo bạn, loại đồ dùng nào cần thiết nhất?  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+  Bạn có biết sử dụng hết tất cả các loại đồ dùng này không? 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 Hoạt động 3: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</w:rPr>
        <w:t>-   Cô viết tên các đồ dùng lên bảng , chỉ cho trẻ đọc từng từ …</w:t>
      </w:r>
    </w:p>
    <w:p>
      <w:pPr>
        <w:pStyle w:val="A"/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</w:rPr>
        <w:t>-  TC “ Viết vào ô trống”:   cô vẽ số ô trống bằng với số chữ trong từ  trên bảng, yêu cầu trẻ sao</w:t>
      </w:r>
    </w:p>
    <w:p>
      <w:pPr>
        <w:pStyle w:val="A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</w:rPr>
        <w:t>chép các chữ trong từ vào ô trống cho thích hợp …</w:t>
      </w:r>
    </w:p>
    <w:p>
      <w:pPr>
        <w:pStyle w:val="A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+  Gọi từng nhóm trẻ lên thực hiện  …</w:t>
      </w:r>
    </w:p>
    <w:p>
      <w:pPr>
        <w:pStyle w:val="A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+  Nhắc trẻ chú ý thứ tự các chữ trong từ để viết vào ô trống cho chính xác …</w:t>
      </w:r>
    </w:p>
    <w:p>
      <w:pPr>
        <w:pStyle w:val="A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+  Chú ý qui trình viết từng con chữ …</w:t>
      </w:r>
    </w:p>
    <w:p>
      <w:pPr>
        <w:pStyle w:val="A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-  Sau đó cô gợi ý cho nhóm trẻ còn lại nhận xét xem bạn thực hiện đúng chưa …</w:t>
      </w:r>
    </w:p>
    <w:p>
      <w:pPr>
        <w:pStyle w:val="A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+  Gọi trẻ lên sửa sai cho bạn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+  Tiếp tục cho nhóm trẻ còn lại thực hiện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Cô hướng dẫn cho trẻ thực hành  trong tập VHC  /  trang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40"/>
        </w:rPr>
      </w:pPr>
      <w:r>
        <w:rPr>
          <w:rFonts w:cs="Times New Roman" w:ascii="Times New Roman" w:hAnsi="Times New Roman"/>
          <w:sz w:val="34"/>
          <w:szCs w:val="40"/>
        </w:rPr>
      </w:r>
    </w:p>
    <w:p>
      <w:pPr>
        <w:pStyle w:val="Normal"/>
        <w:rPr>
          <w:rFonts w:ascii="Times New Roman" w:hAnsi="Times New Roman" w:cs="Times New Roman"/>
          <w:sz w:val="34"/>
          <w:szCs w:val="40"/>
        </w:rPr>
      </w:pPr>
      <w:r>
        <w:rPr>
          <w:rFonts w:cs="Times New Roman" w:ascii="Times New Roman" w:hAnsi="Times New Roman"/>
          <w:sz w:val="34"/>
          <w:szCs w:val="4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Mysti">
    <w:charset w:val="00"/>
    <w:family w:val="auto"/>
    <w:pitch w:val="variable"/>
  </w:font>
  <w:font w:name="VNI-Duff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32"/>
        <w:szCs w:val="28"/>
      </w:rPr>
      <w:t>Tr</w:t>
    </w:r>
    <w:r>
      <w:rPr>
        <w:rFonts w:cs="Times New Roman" w:ascii="Times New Roman" w:hAnsi="Times New Roman"/>
        <w:i/>
        <w:sz w:val="32"/>
        <w:szCs w:val="28"/>
      </w:rPr>
      <w:t>ẻ em hôm nay – Thế giới ngày m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szCs w:val="20"/>
      <w:u w:val="single"/>
    </w:rPr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  <w:szCs w:val="20"/>
    </w:rPr>
  </w:style>
  <w:style w:type="paragraph" w:styleId="1">
    <w:name w:val="1"/>
    <w:basedOn w:val="Normal"/>
    <w:qFormat/>
    <w:pPr>
      <w:ind w:left="426" w:hanging="412"/>
      <w:jc w:val="both"/>
    </w:pPr>
    <w:rPr>
      <w:rFonts w:ascii="VNI-Duff" w:hAnsi="VNI-Duff" w:cs="VNI-Duff"/>
      <w:b/>
      <w:szCs w:val="20"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>
      <w:szCs w:val="20"/>
    </w:rPr>
  </w:style>
  <w:style w:type="paragraph" w:styleId="A">
    <w:name w:val="a"/>
    <w:basedOn w:val="Normal"/>
    <w:qFormat/>
    <w:pPr>
      <w:ind w:firstLine="284"/>
      <w:jc w:val="both"/>
    </w:pPr>
    <w:rPr>
      <w:rFonts w:ascii="VNI-Helve-Condense" w:hAnsi="VNI-Helve-Condense" w:cs="VNI-Helve-Condense"/>
      <w:b/>
      <w:i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4:00Z</dcterms:created>
  <dc:creator>Khoi_Vu</dc:creator>
  <dc:description/>
  <cp:keywords/>
  <dc:language>en-US</dc:language>
  <cp:lastModifiedBy>User</cp:lastModifiedBy>
  <cp:lastPrinted>2011-05-05T11:44:00Z</cp:lastPrinted>
  <dcterms:modified xsi:type="dcterms:W3CDTF">2011-05-20T04:44:00Z</dcterms:modified>
  <cp:revision>2</cp:revision>
  <dc:subject/>
  <dc:title>Khéo tay hay làm</dc:title>
</cp:coreProperties>
</file>